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10439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COUPE RÉGIONALE 2017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</w:rPr>
      </w:pPr>
      <w:r>
        <w:rPr>
          <w:rFonts w:cs="Arial Black" w:ascii="Arial Black" w:hAnsi="Arial Black"/>
          <w:i/>
          <w:sz w:val="28"/>
        </w:rPr>
        <w:t>Timing prévisionnel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ssais avec gril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H00 à 10H40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ragraph">
                  <wp:posOffset>107315</wp:posOffset>
                </wp:positionV>
                <wp:extent cx="1743710" cy="1043940"/>
                <wp:effectExtent l="28575" t="28575" r="29210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1044000"/>
                        </a:xfrm>
                        <a:prstGeom prst="wedgeRectCallout">
                          <a:avLst>
                            <a:gd name="adj1" fmla="val -29097"/>
                            <a:gd name="adj2" fmla="val 4926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TTENTION à ce crénea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Les pilotes ne seront pas attendus. Les arbitres seront présents cinq minutes avant l’appel en pré-gri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8.95pt;margin-top:8.45pt;width:137.25pt;height:8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TTENTION à ce créneau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Les pilotes ne seront pas attendus. Les arbitres seront présents cinq minutes avant l’appel en pré-grille.</w:t>
                      </w:r>
                    </w:p>
                  </w:txbxContent>
                </v:textbox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Catégories pré licences à benjamins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uisers 29 ans et -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88900</wp:posOffset>
                </wp:positionV>
                <wp:extent cx="228600" cy="2030730"/>
                <wp:effectExtent l="0" t="38100" r="6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880 h 1151280"/>
                            <a:gd name="textAreaBottom" fmla="*/ 1121400 h 115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0.95pt;margin-top:7pt;width:17.95pt;height:159.85pt;mso-wrap-style:none;v-text-anchor:middle" type="_x0000_t88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u w:val="single"/>
        </w:rPr>
        <w:t>Manches qualificatives</w:t>
      </w:r>
      <w:r>
        <w:rPr>
          <w:i/>
          <w:sz w:val="24"/>
          <w:szCs w:val="24"/>
        </w:rPr>
        <w:t xml:space="preserve"> Bloc 1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 xml:space="preserve">10H45 </w:t>
        <w:tab/>
        <w:t>appel en pré grille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 xml:space="preserve">10H50 </w:t>
        <w:tab/>
        <w:t xml:space="preserve">(pré licences à benjamins experts, 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132715</wp:posOffset>
                </wp:positionV>
                <wp:extent cx="400685" cy="257810"/>
                <wp:effectExtent l="0" t="1651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1.7pt;margin-top:10.45pt;width:31.45pt;height:20.2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945</wp:posOffset>
                </wp:positionH>
                <wp:positionV relativeFrom="paragraph">
                  <wp:posOffset>132715</wp:posOffset>
                </wp:positionV>
                <wp:extent cx="1474470" cy="2764155"/>
                <wp:effectExtent l="0" t="9525" r="17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920" cy="276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5pt;margin-top:10.45pt;width:116.05pt;height:217.6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cruisers 29ans et - )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  <w:t>1</w:t>
      </w:r>
      <w:r>
        <w:rPr>
          <w:i/>
          <w:sz w:val="24"/>
          <w:szCs w:val="24"/>
          <w:vertAlign w:val="superscript"/>
        </w:rPr>
        <w:t>ère</w:t>
      </w:r>
      <w:r>
        <w:rPr>
          <w:i/>
          <w:sz w:val="24"/>
          <w:szCs w:val="24"/>
        </w:rPr>
        <w:t>, 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et 3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 manches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/8 de final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i elles existent pour certaines catégories/classes d’âg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e pré licences à poussins)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  <w:t>Finale B pré licences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Finale B cruisers 29 ans et -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Finale A pré licences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  <w:t>Finale A cruisers 29 ans et -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</w:r>
      <w:r>
        <w:rPr>
          <w:b/>
          <w:i/>
          <w:sz w:val="24"/>
          <w:szCs w:val="24"/>
          <w:u w:val="single"/>
        </w:rPr>
        <w:t>Essais avec grill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H15 à 12H5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tégories minimes et plus, masters cruisers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rPr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99060</wp:posOffset>
                </wp:positionV>
                <wp:extent cx="228600" cy="638810"/>
                <wp:effectExtent l="0" t="3873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8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360 h 362160"/>
                            <a:gd name="textAreaBottom" fmla="*/ 352800 h 36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200"/>
                              </a:lnTo>
                              <a:cubicBezTo>
                                <a:pt x="10800" y="11100"/>
                                <a:pt x="16200" y="12000"/>
                                <a:pt x="21600" y="12000"/>
                              </a:cubicBezTo>
                              <a:cubicBezTo>
                                <a:pt x="16200" y="12000"/>
                                <a:pt x="10800" y="12900"/>
                                <a:pt x="10800" y="13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5pt;margin-top:7.8pt;width:17.95pt;height:50.25pt;mso-wrap-style:none;v-text-anchor:middle" type="_x0000_t88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  <w:u w:val="single"/>
        </w:rPr>
        <w:t>Manches qualificatives</w:t>
      </w:r>
      <w:r>
        <w:rPr>
          <w:i/>
          <w:sz w:val="24"/>
          <w:szCs w:val="24"/>
        </w:rPr>
        <w:t xml:space="preserve"> Bloc 2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 xml:space="preserve">13H00 </w:t>
        <w:tab/>
        <w:t>appel en pré grille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>13H05</w:t>
        <w:tab/>
        <w:tab/>
        <w:t>(minimes et plus)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  <w:t>1</w:t>
      </w:r>
      <w:r>
        <w:rPr>
          <w:i/>
          <w:sz w:val="24"/>
          <w:szCs w:val="24"/>
          <w:vertAlign w:val="superscript"/>
        </w:rPr>
        <w:t>ère</w:t>
      </w:r>
      <w:r>
        <w:rPr>
          <w:i/>
          <w:sz w:val="24"/>
          <w:szCs w:val="24"/>
        </w:rPr>
        <w:t>, 2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 xml:space="preserve">  et </w:t>
      </w:r>
      <w:r>
        <w:rPr>
          <w:i/>
          <w:sz w:val="24"/>
          <w:szCs w:val="24"/>
          <w:vertAlign w:val="superscript"/>
        </w:rPr>
        <w:t>3ème</w:t>
      </w:r>
      <w:r>
        <w:rPr>
          <w:i/>
          <w:sz w:val="24"/>
          <w:szCs w:val="24"/>
        </w:rPr>
        <w:t xml:space="preserve"> manches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1/8 finale 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>(si elles existent pour certaines catégories/classes d’âge – Bloc 2)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¼ finale </w:t>
      </w:r>
    </w:p>
    <w:p>
      <w:pPr>
        <w:pStyle w:val="Normal"/>
        <w:ind w:left="2124" w:firstLine="708"/>
        <w:rPr/>
      </w:pPr>
      <w:r>
        <w:rPr>
          <w:i/>
          <w:sz w:val="24"/>
          <w:szCs w:val="24"/>
        </w:rPr>
        <w:t>(si elles existent pour certaines catégories- blocs 1 et 2)</w:t>
      </w:r>
    </w:p>
    <w:p>
      <w:pPr>
        <w:pStyle w:val="Normal"/>
        <w:ind w:left="283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½  finale blocs 1 et 2</w:t>
      </w:r>
    </w:p>
    <w:p>
      <w:pPr>
        <w:pStyle w:val="Normal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Finale B blocs 1 et 2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ab/>
        <w:tab/>
        <w:t>Finale A blocs 1 et 2</w:t>
      </w:r>
    </w:p>
    <w:p>
      <w:pPr>
        <w:pStyle w:val="Normal"/>
        <w:ind w:left="1416"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7h30  </w:t>
        <w:tab/>
        <w:t>fin de la compétiti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Remarque : L’inscription par internet est la confirmation des engagements des pilotes.</w:t>
      </w:r>
    </w:p>
    <w:p>
      <w:pPr>
        <w:pStyle w:val="Normal"/>
        <w:jc w:val="center"/>
        <w:rPr/>
      </w:pPr>
      <w:r>
        <w:rPr>
          <w:i/>
        </w:rPr>
        <w:t>Aucune inscription sur place et aucun remboursement si pilote absent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nsultez l’affichage des race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 timing reste toujours prévisionnel.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FFFF"/>
      </w:rPr>
    </w:pPr>
    <w:r>
      <w:rPr>
        <w:b/>
        <w:color w:val="00FFFF"/>
      </w:rPr>
      <w:t>Comité Régional des Pays de la Loire</w:t>
    </w:r>
  </w:p>
  <w:p>
    <w:pPr>
      <w:pStyle w:val="Normal"/>
      <w:jc w:val="center"/>
      <w:rPr>
        <w:rFonts w:ascii="Matura MT Script Capitals" w:hAnsi="Matura MT Script Capitals" w:cs="Matura MT Script Capitals"/>
        <w:i/>
        <w:i/>
        <w:color w:val="00FFFF"/>
      </w:rPr>
    </w:pPr>
    <w:r>
      <w:rPr>
        <w:rFonts w:cs="Matura MT Script Capitals" w:ascii="Matura MT Script Capitals" w:hAnsi="Matura MT Script Capitals"/>
        <w:i/>
        <w:color w:val="00FFFF"/>
      </w:rPr>
      <w:t>8 rue des Orfèvres B.P. 10008 – Les Sorinières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11:00Z</dcterms:created>
  <dc:creator>DANIEL Alain</dc:creator>
  <dc:description/>
  <cp:keywords/>
  <dc:language>en-US</dc:language>
  <cp:lastModifiedBy>Yann Cuny-Besson</cp:lastModifiedBy>
  <cp:lastPrinted>2011-02-14T10:58:00Z</cp:lastPrinted>
  <dcterms:modified xsi:type="dcterms:W3CDTF">2017-04-21T21:11:00Z</dcterms:modified>
  <cp:revision>2</cp:revision>
  <dc:subject/>
  <dc:title>Commission BMX</dc:title>
</cp:coreProperties>
</file>